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太空种子种植活动单位推荐表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推荐市州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邮寄地址：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 xml:space="preserve">      邮编：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u w:val="single"/>
        </w:rPr>
        <w:t xml:space="preserve">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3576"/>
        <w:gridCol w:w="1433"/>
        <w:gridCol w:w="2268"/>
        <w:gridCol w:w="2552"/>
        <w:gridCol w:w="2153"/>
        <w:gridCol w:w="1281"/>
      </w:tblGrid>
      <w:tr>
        <w:trPr>
          <w:trHeight w:val="53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种植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电子邮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邮寄地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邮编</w:t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36:28Z</dcterms:created>
  <dc:creator>H410</dc:creator>
  <dc:description/>
  <dc:language>en-US</dc:language>
  <cp:lastModifiedBy>H410</cp:lastModifiedBy>
  <dcterms:modified xsi:type="dcterms:W3CDTF">2023-02-15T02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7652B2CFF400DBC38C9B7EF5DB9A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